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echnical Offer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EOI Ref No. NRL/SMT/ADMN/A-35)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ame of Work:</w:t>
      </w:r>
      <w:r>
        <w:rPr>
          <w:rFonts w:cs="Arial Narrow" w:ascii="Arial Narrow" w:hAnsi="Arial Narrow"/>
          <w:sz w:val="24"/>
          <w:u w:val="single"/>
        </w:rPr>
        <w:tab/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Hiring of Office Premises in Siliguri for Project Department for a period of 3 years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500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l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ticul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fer from Bidder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cation of offered Office Space: (Complete address to be mention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pet Area (in Sq. f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8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360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360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eal, Sign &amp; Address of the Bidder)</w:t>
      </w:r>
    </w:p>
    <w:p>
      <w:pPr>
        <w:pStyle w:val="ListParagraph"/>
        <w:spacing w:lineRule="auto" w:line="240" w:before="0" w:after="0"/>
        <w:ind w:left="3600" w:hanging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ote to Bidder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</w:rPr>
        <w:t>The location should be within Matigara to Rangapani, Siliguri, West Beng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he required Carpet area is 3000 to 4000 Sq.ft which shall be in the same floor without presence of any other set up amidst. The floor shall be vitrified tiles / marble fitted and walls along with the ceiling shall be painted with good finishing. 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The offered premise should be adjacent to a 2 lane (minimum width) main roa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The establishment shall be within the surrounded boundary wall with adequate car parking space and security arrangement.</w:t>
        <w:tab/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Designated wash room &amp; Pantry room within the offered area shall be available.</w:t>
        <w:tab/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Necessary Fire &amp; Safety license valid as on date of submission of offer should be available. Copy to be attached with offer.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24 hours uninterrupted electricity power supply to run an office should be available.</w:t>
        <w:tab/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DG Power Back up should be available.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Provision for AC duct should be available</w:t>
        <w:tab/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Complete functional lift arrangement (If offered premise is above ground floor) should be available</w:t>
        <w:tab/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4 hours uninterrupted Water Supply should be available.</w:t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8:00Z</dcterms:created>
  <dc:creator>anandas</dc:creator>
  <dc:description/>
  <cp:keywords/>
  <dc:language>en-US</dc:language>
  <cp:lastModifiedBy>Rajkishore Mahanta [राजकिशोर महंत]</cp:lastModifiedBy>
  <cp:lastPrinted>2019-03-11T16:02:00Z</cp:lastPrinted>
  <dcterms:modified xsi:type="dcterms:W3CDTF">2019-03-11T10:32:00Z</dcterms:modified>
  <cp:revision>4</cp:revision>
  <dc:subject/>
  <dc:title/>
</cp:coreProperties>
</file>