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chnical Offer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Cambria" w:ascii="Cambria" w:hAnsi="Cambria"/>
          <w:b/>
          <w:bCs/>
          <w:u w:val="single"/>
        </w:rPr>
        <w:t>(EOI Ref No. NRL/SMT/ADMN/A-33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Hiring of fully furnished 3 to 4 BHK apartment at HIG Complex, Uttorayon Residency, Matigara, Siliguri, West Bengal on monthly rent basis for a period of 2 years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90"/>
        <w:gridCol w:w="333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ula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737" w:leader="none"/>
              </w:tabs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ab/>
              <w:tab/>
              <w:t>Offer from Bidder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 of offered apartment:(Complete addre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Rooms (3 or 4 BHK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oor Are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car parking availa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List of Items to be provided for furnished accommodation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 lighting fixtures with bulbs, fan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 bathroom fittings including bathe towel stand, hand towel stand, Soap holder, mirror, exhaust fan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tems like wash basin, commode etc. shall be in good condi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tains for all doors and window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tems for each  bed room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One double be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Table with Chai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One TV (32”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One AC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Geyse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tems for drawing cum dining hall: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One sofa set[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6 seated dining table with chai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One TV (42”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 xml:space="preserve">One fridge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One AC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s &amp; condi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rtment shall be handed over in very good condi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rtment shall be newly painted prior to hand ov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 type of recurring expenditure like society fees, establishment cost etc. shall be paid by the own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 separate payment shall be paid by NRL on account of security and al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hly Electricity charges shall be paid by NR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 any issue related to Society or establishment need to be resolved or addressed by the ow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G Power Back up  should be made availabl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Cambria" w:ascii="Cambria" w:hAnsi="Cambria"/>
        </w:rPr>
        <w:t>(Seal, Sign &amp; Address of the Bidder)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2:00Z</dcterms:created>
  <dc:creator>anandas</dc:creator>
  <dc:description/>
  <cp:keywords/>
  <dc:language>en-US</dc:language>
  <cp:lastModifiedBy>Rajkishore Mahanta [राजकिशोर महंत]</cp:lastModifiedBy>
  <cp:lastPrinted>2018-12-27T12:22:00Z</cp:lastPrinted>
  <dcterms:modified xsi:type="dcterms:W3CDTF">2019-03-11T11:19:00Z</dcterms:modified>
  <cp:revision>46</cp:revision>
  <dc:subject/>
  <dc:title/>
</cp:coreProperties>
</file>