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Annexure I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ROCEDUR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NIT shall be published in Local News Papers. </w:t>
      </w:r>
    </w:p>
    <w:p>
      <w:pPr>
        <w:pStyle w:val="NoSpacing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idder has to collect the “Tender Specifications” from NRL website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nl.co.in</w:t>
        </w:r>
      </w:hyperlink>
      <w:r>
        <w:rPr>
          <w:rFonts w:cs="Cambria" w:ascii="Cambria" w:hAnsi="Cambria"/>
          <w:sz w:val="24"/>
          <w:szCs w:val="24"/>
        </w:rPr>
        <w:t xml:space="preserve"> or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om the office of Siliguri Marketing Terminal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Bidder has to submit the offer within 21 days of the Advertisement if otherwise not</w:t>
      </w:r>
    </w:p>
    <w:p>
      <w:pPr>
        <w:pStyle w:val="NoSpacing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tended.</w:t>
      </w:r>
    </w:p>
    <w:p>
      <w:pPr>
        <w:pStyle w:val="NoSpacing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offers received will be technically evaluated by a committee consisting of members from User, HR &amp; Finance Department and site visits will be made by the committee to the offered properties.</w:t>
      </w:r>
    </w:p>
    <w:p>
      <w:pPr>
        <w:pStyle w:val="ListParagraph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Title Verification (Ownership of the title to the property) shall be carried out by engaging Legal Expert. </w:t>
      </w:r>
    </w:p>
    <w:p>
      <w:pPr>
        <w:pStyle w:val="NoSpacing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aluation of technically acceptable offers shall be carried out through Government approved valuer. </w:t>
      </w:r>
    </w:p>
    <w:p>
      <w:pPr>
        <w:pStyle w:val="ListParagraph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ce bid for the technically acceptable offers shall be opened and shall be evaluated on overall cost basis further by a committee consisting of members from User, HR &amp; Finance Department. If need arises, negotiation shall be carried out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Evaluation will be done on </w:t>
      </w:r>
      <w:r>
        <w:rPr>
          <w:rFonts w:cs="Cambria" w:ascii="Cambria" w:hAnsi="Cambria"/>
          <w:sz w:val="24"/>
          <w:szCs w:val="24"/>
        </w:rPr>
        <w:t xml:space="preserve">Per Square Feet Cost basis </w:t>
      </w:r>
      <w:r>
        <w:rPr>
          <w:rFonts w:cs="Calibri" w:ascii="Cambria" w:hAnsi="Cambria"/>
          <w:sz w:val="24"/>
          <w:szCs w:val="24"/>
        </w:rPr>
        <w:t>which shall be arrived at by dividing the total financial implication by the total floor area for the offered space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After finalization of L1, approval shall be obtained from competent authority for purchase of Property for Office space by NRL from the L1 bidder as per provision of HR DOA. </w:t>
      </w:r>
    </w:p>
    <w:p>
      <w:pPr>
        <w:pStyle w:val="ListParagrap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The bidder will be required to produce the original Title Deed as and when required.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SD-TTSurekh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SD-TTSurekh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.co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8:00Z</dcterms:created>
  <dc:creator>anandas</dc:creator>
  <dc:description/>
  <cp:keywords/>
  <dc:language>en-US</dc:language>
  <cp:lastModifiedBy>Dhruba Siddhi Kashyap [ध्रुब सिद्धि कश्यप]</cp:lastModifiedBy>
  <cp:lastPrinted>2020-11-04T18:21:00Z</cp:lastPrinted>
  <dcterms:modified xsi:type="dcterms:W3CDTF">2020-11-25T10:10:00Z</dcterms:modified>
  <cp:revision>22</cp:revision>
  <dc:subject/>
  <dc:title/>
</cp:coreProperties>
</file>