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CTIVITIES CARRIED OUT IN NUMALIGARH REFINERY LIMITED ON THE OCCASION OF SWACHH BHARAT PAKHWADA FROM 16</w:t>
      </w:r>
      <w:r>
        <w:rPr>
          <w:b/>
          <w:sz w:val="28"/>
          <w:szCs w:val="24"/>
          <w:u w:val="single"/>
          <w:vertAlign w:val="superscript"/>
        </w:rPr>
        <w:t>TH</w:t>
      </w:r>
      <w:r>
        <w:rPr>
          <w:b/>
          <w:sz w:val="28"/>
          <w:szCs w:val="24"/>
          <w:u w:val="single"/>
        </w:rPr>
        <w:t xml:space="preserve"> TO 31</w:t>
      </w:r>
      <w:r>
        <w:rPr>
          <w:b/>
          <w:sz w:val="28"/>
          <w:szCs w:val="24"/>
          <w:u w:val="single"/>
          <w:vertAlign w:val="superscript"/>
        </w:rPr>
        <w:t>st</w:t>
      </w:r>
      <w:r>
        <w:rPr>
          <w:b/>
          <w:sz w:val="28"/>
          <w:szCs w:val="24"/>
          <w:u w:val="single"/>
        </w:rPr>
        <w:t>JULY, 201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me of CPSE : NUMALIGARH REFINERY LIMITED </w:t>
      </w:r>
      <w:bookmarkStart w:id="0" w:name="_GoBack"/>
      <w:bookmarkEnd w:id="0"/>
      <w:r>
        <w:rPr>
          <w:rFonts w:eastAsia="Times New Roman" w:cs="Times New Roman"/>
          <w:color w:val="000000"/>
          <w:sz w:val="20"/>
          <w:szCs w:val="20"/>
        </w:rPr>
        <w:br/>
        <w:t>Name of administrative Ministry: MOPN&amp;G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72"/>
        <w:gridCol w:w="2122"/>
        <w:gridCol w:w="8764"/>
        <w:gridCol w:w="1216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Dat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Sl 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Activities carried out</w:t>
            </w:r>
          </w:p>
        </w:tc>
        <w:tc>
          <w:tcPr>
            <w:tcW w:w="8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Implementation status &amp; photograph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omments if an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4/07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Awareness drive at NRL Canteen on waste segregation &amp; plastic free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3141980" cy="2110740"/>
                  <wp:effectExtent l="0" t="0" r="0" b="0"/>
                  <wp:docPr id="1" name="Picture 32" descr="\\D60052405\Report folder\24.07.17\Waste segregation awareness_CAnteen\NRL_Awareness on waste segregation &amp; Plastic free drive_Refinery CAnteen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\\D60052405\Report folder\24.07.17\Waste segregation awareness_CAnteen\NRL_Awareness on waste segregation &amp; Plastic free drive_Refinery CAnteen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Awareness Campaign in offic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4/07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Awareness drive at Behora Market on waste segregation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3220085" cy="2317115"/>
                  <wp:effectExtent l="0" t="0" r="0" b="0"/>
                  <wp:docPr id="2" name="Picture 33" descr="\\D60052405\Report folder\24.07.17\Cleanliness drive _Behora market\NRL_Awareness on waste segregation_Behora amrket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" descr="\\D60052405\Report folder\24.07.17\Cleanliness drive _Behora market\NRL_Awareness on waste segregation_Behora amrket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Awareness Campaign in schools/ localit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69"/>
        <w:gridCol w:w="2112"/>
        <w:gridCol w:w="8756"/>
        <w:gridCol w:w="1237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4/07/2017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in Behora Market pl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IN" w:bidi="ar-SA"/>
              </w:rPr>
              <w:drawing>
                <wp:inline distT="0" distB="0" distL="0" distR="0">
                  <wp:extent cx="4494530" cy="3370580"/>
                  <wp:effectExtent l="0" t="0" r="0" b="0"/>
                  <wp:docPr id="3" name="Picture 2" descr="\\d60052405\Report folder\24.07.17\Cleanliness drive _Behora market\NRL_Cleanliness drive_during_Behora Market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\\d60052405\Report folder\24.07.17\Cleanliness drive _Behora market\NRL_Cleanliness drive_during_Behora Market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576195" cy="2875915"/>
                  <wp:effectExtent l="0" t="0" r="0" b="0"/>
                  <wp:docPr id="4" name="Picture 34" descr="\\D60052405\Report folder\24.07.17\Cleanliness drive _Behora market\NRL_Cleanliness Drive_BEfore &amp; After4_Behora Market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\\D60052405\Report folder\24.07.17\Cleanliness drive _Behora market\NRL_Cleanliness Drive_BEfore &amp; After4_Behora Market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579370" cy="2879090"/>
                  <wp:effectExtent l="0" t="0" r="0" b="0"/>
                  <wp:docPr id="5" name="Picture 35" descr="\\D60052405\Report folder\24.07.17\Cleanliness drive _Behora market\NRL_Cleanliness Drive1_BEfore &amp; After_Behora Market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\\D60052405\Report folder\24.07.17\Cleanliness drive _Behora market\NRL_Cleanliness Drive1_BEfore &amp; After_Behora Market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leanliness drive in area near to office or units/ market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4/07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at SMT_ TRX office &amp; surrounding area</w:t>
            </w:r>
          </w:p>
        </w:tc>
        <w:tc>
          <w:tcPr>
            <w:tcW w:w="8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548890" cy="2879090"/>
                  <wp:effectExtent l="0" t="0" r="0" b="0"/>
                  <wp:docPr id="6" name="Picture 36" descr="\\D60052405\Report folder\24.07.17\SMT_TRX office &amp; surrounding area drive\NRL_Cleanliness drive-employee shramdaan_before &amp; After_SMT near TRX office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\\D60052405\Report folder\24.07.17\SMT_TRX office &amp; surrounding area drive\NRL_Cleanliness drive-employee shramdaan_before &amp; After_SMT near TRX office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597150" cy="2899410"/>
                  <wp:effectExtent l="0" t="0" r="0" b="0"/>
                  <wp:docPr id="7" name="Picture 37" descr="\\D60052405\Report folder\24.07.17\SMT_TRX office &amp; surrounding area drive\NRL_Cleanliness drive_before &amp; After_SMT Gantry area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\\D60052405\Report folder\24.07.17\SMT_TRX office &amp; surrounding area drive\NRL_Cleanliness drive_before &amp; After_SMT Gantry area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leanliness drive in office/ unit prem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70"/>
        <w:gridCol w:w="2119"/>
        <w:gridCol w:w="8749"/>
        <w:gridCol w:w="1237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4/07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in Township Entrance Gate alongwith distribution of T-Shirts with Swachhata message and Sramdaan by Employee volunteer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567940" cy="1833245"/>
                  <wp:effectExtent l="0" t="0" r="0" b="0"/>
                  <wp:docPr id="8" name="Picture 38" descr="\\D60052405\Report folder\24.07.17\Cleanliness drive Township Gate\NRL_cleanliness drive during_ Township entrance_24.07.20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8" descr="\\D60052405\Report folder\24.07.17\Cleanliness drive Township Gate\NRL_cleanliness drive during_ Township entrance_24.07.20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41600" cy="1765935"/>
                  <wp:effectExtent l="0" t="0" r="0" b="0"/>
                  <wp:docPr id="9" name="Picture 40" descr="\\D60052405\Report folder\24.07.17\Cleanliness drive Township Gate\NRL_cleanliness drive during1_ Township entrance_24.07.20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0" descr="\\D60052405\Report folder\24.07.17\Cleanliness drive Township Gate\NRL_cleanliness drive during1_ Township entrance_24.07.20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26360" cy="2791460"/>
                  <wp:effectExtent l="0" t="0" r="0" b="0"/>
                  <wp:docPr id="10" name="Picture 39" descr="\\D60052405\Report folder\24.07.17\Cleanliness drive Township Gate\NRL_Cleanliness drive_before &amp; After_Township entrance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" descr="\\D60052405\Report folder\24.07.17\Cleanliness drive Township Gate\NRL_Cleanliness drive_before &amp; After_Township entrance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82875" cy="2801620"/>
                  <wp:effectExtent l="0" t="0" r="0" b="0"/>
                  <wp:docPr id="11" name="Picture 41" descr="\\D60052405\Report folder\24.07.17\Cleanliness drive Township Gate\NRL_Cleanliness drive1_before &amp; After_Township entrance_24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\\D60052405\Report folder\24.07.17\Cleanliness drive Township Gate\NRL_Cleanliness drive1_before &amp; After_Township entrance_24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leanliness drives in townshi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810" w:right="108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4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2:00Z</dcterms:created>
  <dc:creator>z_binud</dc:creator>
  <dc:description/>
  <dc:language>en-US</dc:language>
  <cp:lastModifiedBy>Raktim Bora [GM(Maint.) Office]</cp:lastModifiedBy>
  <dcterms:modified xsi:type="dcterms:W3CDTF">2017-07-2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