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CTIVITIES CARRIED OUT IN NUMALIGARH REFINERY LIMITED ON THE OCCASION OF SWACHH BHARAT PAKHWADA FROM 16</w:t>
      </w:r>
      <w:r>
        <w:rPr>
          <w:b/>
          <w:sz w:val="28"/>
          <w:szCs w:val="24"/>
          <w:u w:val="single"/>
          <w:vertAlign w:val="superscript"/>
        </w:rPr>
        <w:t>TH</w:t>
      </w:r>
      <w:r>
        <w:rPr>
          <w:b/>
          <w:sz w:val="28"/>
          <w:szCs w:val="24"/>
          <w:u w:val="single"/>
        </w:rPr>
        <w:t xml:space="preserve"> TO 31</w:t>
      </w:r>
      <w:r>
        <w:rPr>
          <w:b/>
          <w:sz w:val="28"/>
          <w:szCs w:val="24"/>
          <w:u w:val="single"/>
          <w:vertAlign w:val="superscript"/>
        </w:rPr>
        <w:t>st</w:t>
      </w:r>
      <w:r>
        <w:rPr>
          <w:b/>
          <w:sz w:val="28"/>
          <w:szCs w:val="24"/>
          <w:u w:val="single"/>
        </w:rPr>
        <w:t>JULY, 2017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Name of CPSE : NUMALIGARH REFINERY LIMITED </w:t>
        <w:br/>
        <w:t>Name of administrative Ministry: MOPN&amp;G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4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673"/>
        <w:gridCol w:w="2125"/>
        <w:gridCol w:w="8775"/>
        <w:gridCol w:w="1202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Date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Sl N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Activities carried out</w:t>
            </w:r>
          </w:p>
        </w:tc>
        <w:tc>
          <w:tcPr>
            <w:tcW w:w="8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Implementation status &amp; photograph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Comments if any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20/07/2017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Pledge taking at ETP, NRL</w:t>
            </w:r>
            <w:bookmarkStart w:id="0" w:name="_GoBack"/>
            <w:bookmarkEnd w:id="0"/>
          </w:p>
        </w:tc>
        <w:tc>
          <w:tcPr>
            <w:tcW w:w="8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drawing>
                <wp:inline distT="0" distB="0" distL="0" distR="0">
                  <wp:extent cx="3161665" cy="1778635"/>
                  <wp:effectExtent l="0" t="0" r="0" b="0"/>
                  <wp:docPr id="1" name="Picture 7" descr="\\D60052405\Report folder\20.7.17\20.07.17\ETP- pledge taking and cleanliness drive\NRL_ETP pledge taking_20.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\\D60052405\Report folder\20.7.17\20.07.17\ETP- pledge taking and cleanliness drive\NRL_ETP pledge taking_20.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Pledge Ta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4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672"/>
        <w:gridCol w:w="2119"/>
        <w:gridCol w:w="8747"/>
        <w:gridCol w:w="1237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20/07/201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Cleanliness drive in SMT, Siliguri camp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IN" w:bidi="ar-SA"/>
              </w:rPr>
              <w:t xml:space="preserve">           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en-IN" w:bidi="ar-SA"/>
              </w:rPr>
              <w:t>BEFORE                                                                              AF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drawing>
                <wp:inline distT="0" distB="0" distL="0" distR="0">
                  <wp:extent cx="2713355" cy="1614805"/>
                  <wp:effectExtent l="0" t="0" r="0" b="0"/>
                  <wp:docPr id="2" name="Picture 1" descr="\\D60052405\Report folder\20.7.17\20.07.17\SMT_Awareness &amp; cleanlines Main gate\NRL_ cleanliness driveSMT( before 1)_20.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\\D60052405\Report folder\20.7.17\20.07.17\SMT_Awareness &amp; cleanlines Main gate\NRL_ cleanliness driveSMT( before 1)_20.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en-IN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drawing>
                <wp:inline distT="0" distB="0" distL="0" distR="0">
                  <wp:extent cx="2578100" cy="1644015"/>
                  <wp:effectExtent l="0" t="0" r="0" b="0"/>
                  <wp:docPr id="3" name="Picture 2" descr="\\D60052405\Report folder\20.7.17\20.07.17\SMT_Awareness &amp; cleanlines Main gate\NRL_ cleanliness driveSMT( after 1)_20.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\\D60052405\Report folder\20.7.17\20.07.17\SMT_Awareness &amp; cleanlines Main gate\NRL_ cleanliness driveSMT( after 1)_20.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Cleanliness drive in office/ unit premis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20/07/201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Cleanliness drive at NRL Site (Civil Maintenance Deptt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IN" w:bidi="ar-SA"/>
              </w:rPr>
              <w:t>BEFORE                                                                              AF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IN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8100</wp:posOffset>
                  </wp:positionV>
                  <wp:extent cx="2616200" cy="1809115"/>
                  <wp:effectExtent l="0" t="0" r="0" b="0"/>
                  <wp:wrapSquare wrapText="bothSides"/>
                  <wp:docPr id="4" name="Picture 21" descr="\\D60052405\Report folder\20.7.17\20.07.17\Civil MAint_Refinery Roads cleaning\NRL_cleanliness drive(before)_civil maintanance Dept_20.0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\\D60052405\Report folder\20.7.17\20.07.17\Civil MAint_Refinery Roads cleaning\NRL_cleanliness drive(before)_civil maintanance Dept_20.0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28575</wp:posOffset>
                  </wp:positionV>
                  <wp:extent cx="2655570" cy="1838325"/>
                  <wp:effectExtent l="0" t="0" r="0" b="0"/>
                  <wp:wrapSquare wrapText="bothSides"/>
                  <wp:docPr id="5" name="Picture 22" descr="\\D60052405\Report folder\20.7.17\20.07.17\Civil MAint_Refinery Roads cleaning\NRL_cleanliness drive(after)_civil maintanance Dept_20.0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" descr="\\D60052405\Report folder\20.7.17\20.07.17\Civil MAint_Refinery Roads cleaning\NRL_cleanliness drive(after)_civil maintanance Dept_20.0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Cleanliness drive in office/ unit premise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20/07/201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Cleanliness drive in ETP, NRL</w:t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IN" w:bidi="ar-SA"/>
              </w:rPr>
              <w:t>BEFORE                                                                              AF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drawing>
                <wp:inline distT="0" distB="0" distL="0" distR="0">
                  <wp:extent cx="2614295" cy="1779905"/>
                  <wp:effectExtent l="0" t="0" r="0" b="0"/>
                  <wp:docPr id="6" name="Picture 23" descr="\\D60052405\Report folder\20.7.17\20.07.17\ETP- pledge taking and cleanliness drive\NRL_ETP cleanliness drive before_20.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" descr="\\D60052405\Report folder\20.7.17\20.07.17\ETP- pledge taking and cleanliness drive\NRL_ETP cleanliness drive before_20.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en-IN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drawing>
                <wp:inline distT="0" distB="0" distL="0" distR="0">
                  <wp:extent cx="2655570" cy="1779270"/>
                  <wp:effectExtent l="0" t="0" r="0" b="0"/>
                  <wp:docPr id="7" name="Picture 24" descr="\\D60052405\Report folder\20.7.17\20.07.17\ETP- pledge taking and cleanliness drive\NRL_ETP cleanliness drive after_20.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4" descr="\\D60052405\Report folder\20.7.17\20.07.17\ETP- pledge taking and cleanliness drive\NRL_ETP cleanliness drive after_20.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Cleanliness drive in office/ unit prem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4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673"/>
        <w:gridCol w:w="2122"/>
        <w:gridCol w:w="8764"/>
        <w:gridCol w:w="1216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20/07/2017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5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IN" w:eastAsia="en-I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t>Awareness drive in SMT, Siliguri using audio visual medium for effective awareness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drawing>
                <wp:inline distT="0" distB="0" distL="0" distR="0">
                  <wp:extent cx="2618740" cy="1963420"/>
                  <wp:effectExtent l="0" t="0" r="0" b="0"/>
                  <wp:docPr id="8" name="Picture 16" descr="\\D60052405\Report folder\20.7.17\20.07.17\SMT_Awareness &amp; cleanlines Main gate\NRL_ SMT awareness drive 1_20.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\\D60052405\Report folder\20.7.17\20.07.17\SMT_Awareness &amp; cleanlines Main gate\NRL_ SMT awareness drive 1_20.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en-IN" w:eastAsia="en-IN" w:bidi="ar-SA"/>
              </w:rPr>
              <w:drawing>
                <wp:inline distT="0" distB="0" distL="0" distR="0">
                  <wp:extent cx="2620010" cy="1964055"/>
                  <wp:effectExtent l="0" t="0" r="0" b="0"/>
                  <wp:docPr id="9" name="Picture 18" descr="\\D60052405\Report folder\20.7.17\20.07.17\SMT_Awareness &amp; cleanlines Main gate\NRL_ SMT awareness drive_20.7.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" descr="\\D60052405\Report folder\20.7.17\20.07.17\SMT_Awareness &amp; cleanlines Main gate\NRL_ SMT awareness drive_20.7.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IN" w:eastAsia="en-IN" w:bidi="ar-SA"/>
              </w:rPr>
              <w:t>Awareness Campaign in off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810" w:right="1080" w:gutter="0" w:header="0" w:top="81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64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64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64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5:00Z</dcterms:created>
  <dc:creator>z_binud</dc:creator>
  <dc:description/>
  <dc:language>en-US</dc:language>
  <cp:lastModifiedBy>Raktim Bora [GM(Maint.) Office]</cp:lastModifiedBy>
  <dcterms:modified xsi:type="dcterms:W3CDTF">2017-07-28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