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bookmarkStart w:id="0" w:name="_GoBack"/>
      <w:bookmarkEnd w:id="0"/>
      <w:r>
        <w:rPr>
          <w:b/>
          <w:sz w:val="28"/>
          <w:szCs w:val="24"/>
          <w:u w:val="single"/>
        </w:rPr>
        <w:t>ACTIVITIES CARRIED OUT IN NUMALIGARH REFINERY LIMITED ON THE OCCASION OF SWACHH BHARAT PAKHWADA FROM 16</w:t>
      </w:r>
      <w:r>
        <w:rPr>
          <w:b/>
          <w:sz w:val="28"/>
          <w:szCs w:val="24"/>
          <w:u w:val="single"/>
          <w:vertAlign w:val="superscript"/>
        </w:rPr>
        <w:t>TH</w:t>
      </w:r>
      <w:r>
        <w:rPr>
          <w:b/>
          <w:sz w:val="28"/>
          <w:szCs w:val="24"/>
          <w:u w:val="single"/>
        </w:rPr>
        <w:t xml:space="preserve"> TO 31</w:t>
      </w:r>
      <w:r>
        <w:rPr>
          <w:b/>
          <w:sz w:val="28"/>
          <w:szCs w:val="24"/>
          <w:u w:val="single"/>
          <w:vertAlign w:val="superscript"/>
        </w:rPr>
        <w:t>st</w:t>
      </w:r>
      <w:r>
        <w:rPr>
          <w:b/>
          <w:sz w:val="28"/>
          <w:szCs w:val="24"/>
          <w:u w:val="single"/>
        </w:rPr>
        <w:t>JULY, 201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me of CPSE : NUMALIGARH REFINERY LIMITED </w:t>
        <w:br/>
        <w:t>Name of administrative Ministry: MOPN&amp;G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73"/>
        <w:gridCol w:w="2125"/>
        <w:gridCol w:w="8775"/>
        <w:gridCol w:w="12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Date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Sl N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Activities carried out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Implementation status &amp; photograph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omments if 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9/07/20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at Refinery Complex      ( Site Office 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29565</wp:posOffset>
                  </wp:positionV>
                  <wp:extent cx="2561590" cy="194500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329565</wp:posOffset>
                  </wp:positionV>
                  <wp:extent cx="2683510" cy="195516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398395</wp:posOffset>
                  </wp:positionV>
                  <wp:extent cx="2616835" cy="1899920"/>
                  <wp:effectExtent l="0" t="0" r="0" b="0"/>
                  <wp:wrapTight wrapText="bothSides">
                    <wp:wrapPolygon edited="0">
                      <wp:start x="-155" y="0"/>
                      <wp:lineTo x="-155" y="21438"/>
                      <wp:lineTo x="21538" y="21438"/>
                      <wp:lineTo x="21538" y="0"/>
                      <wp:lineTo x="-155" y="0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5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2401570</wp:posOffset>
                  </wp:positionV>
                  <wp:extent cx="2734310" cy="189674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BEFORE                                                                          AFT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9/07/20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at Kolkata Coordination Office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10795</wp:posOffset>
                  </wp:positionV>
                  <wp:extent cx="2535555" cy="1906905"/>
                  <wp:effectExtent l="0" t="0" r="0" b="0"/>
                  <wp:wrapSquare wrapText="bothSides"/>
                  <wp:docPr id="5" name="Picture 9" descr="C:\Users\tirthapratim\AppData\Local\Microsoft\Windows\Temporary Internet Files\Content.Outlook\V175B0JV\Duri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C:\Users\tirthapratim\AppData\Local\Microsoft\Windows\Temporary Internet Files\Content.Outlook\V175B0JV\Duri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48590</wp:posOffset>
                  </wp:positionV>
                  <wp:extent cx="2718435" cy="1915160"/>
                  <wp:effectExtent l="0" t="0" r="0" b="0"/>
                  <wp:wrapSquare wrapText="bothSides"/>
                  <wp:docPr id="6" name="Picture 1" descr="C:\Users\tirthapratim\AppData\Local\Microsoft\Windows\Temporary Internet Files\Content.Outlook\V175B0JV\During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C:\Users\tirthapratim\AppData\Local\Microsoft\Windows\Temporary Internet Files\Content.Outlook\V175B0JV\During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205990</wp:posOffset>
                  </wp:positionV>
                  <wp:extent cx="2718435" cy="2110740"/>
                  <wp:effectExtent l="0" t="0" r="0" b="0"/>
                  <wp:wrapSquare wrapText="bothSides"/>
                  <wp:docPr id="7" name="Picture 11" descr="C:\Users\tirthapratim\AppData\Local\Microsoft\Windows\Temporary Internet Files\Content.Outlook\V175B0JV\Befor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C:\Users\tirthapratim\AppData\Local\Microsoft\Windows\Temporary Internet Files\Content.Outlook\V175B0JV\Befor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2205990</wp:posOffset>
                  </wp:positionV>
                  <wp:extent cx="2655570" cy="2091055"/>
                  <wp:effectExtent l="0" t="0" r="0" b="0"/>
                  <wp:wrapSquare wrapText="bothSides"/>
                  <wp:docPr id="8" name="Picture 12" descr="C:\Users\tirthapratim\AppData\Local\Microsoft\Windows\Temporary Internet Files\Content.Outlook\V175B0JV\After (4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C:\Users\tirthapratim\AppData\Local\Microsoft\Windows\Temporary Internet Files\Content.Outlook\V175B0JV\After (4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 xml:space="preserve">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>BEFORE                                                                            AF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9/07/20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Awareness &amp; Cleanliness Drive in Pundit Hem Chandra Goswami High School, Doigrung. Along with we also conduct Pledge taking, T-shirt Distribution and also demonstrating Hand washing technique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12700</wp:posOffset>
                  </wp:positionV>
                  <wp:extent cx="2529205" cy="2274570"/>
                  <wp:effectExtent l="0" t="0" r="0" b="0"/>
                  <wp:wrapSquare wrapText="bothSides"/>
                  <wp:docPr id="9" name="Image3" descr="C:\Users\tirthapratim\AppData\Local\Microsoft\Windows\Temporary Internet Files\Content.Outlook\V175B0JV\20245605_1881053385550164_2143095965607760657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C:\Users\tirthapratim\AppData\Local\Microsoft\Windows\Temporary Internet Files\Content.Outlook\V175B0JV\20245605_1881053385550164_2143095965607760657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16810</wp:posOffset>
                  </wp:positionV>
                  <wp:extent cx="2519680" cy="1945005"/>
                  <wp:effectExtent l="0" t="0" r="0" b="0"/>
                  <wp:wrapSquare wrapText="bothSides"/>
                  <wp:docPr id="10" name="Image2" descr="C:\Users\tirthapratim\AppData\Local\Microsoft\Windows\Temporary Internet Files\Content.Outlook\V175B0JV\20106739_1881053162216853_8554576397992776207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C:\Users\tirthapratim\AppData\Local\Microsoft\Windows\Temporary Internet Files\Content.Outlook\V175B0JV\20106739_1881053162216853_8554576397992776207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167640</wp:posOffset>
                  </wp:positionV>
                  <wp:extent cx="2558415" cy="2256790"/>
                  <wp:effectExtent l="0" t="0" r="0" b="0"/>
                  <wp:wrapSquare wrapText="bothSides"/>
                  <wp:docPr id="11" name="Picture 5" descr="C:\Users\tirthapratim\AppData\Local\Microsoft\Windows\Temporary Internet Files\Content.Outlook\V175B0JV\20108498_1881052995550203_8410379983046015489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C:\Users\tirthapratim\AppData\Local\Microsoft\Windows\Temporary Internet Files\Content.Outlook\V175B0JV\20108498_1881052995550203_8410379983046015489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678045</wp:posOffset>
                  </wp:positionV>
                  <wp:extent cx="2558415" cy="1770380"/>
                  <wp:effectExtent l="0" t="0" r="0" b="0"/>
                  <wp:wrapSquare wrapText="bothSides"/>
                  <wp:docPr id="12" name="Picture 2" descr="C:\Users\tirthapratim\AppData\Local\Microsoft\Windows\Temporary Internet Files\Content.Outlook\V175B0JV\SAM_48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C:\Users\tirthapratim\AppData\Local\Microsoft\Windows\Temporary Internet Files\Content.Outlook\V175B0JV\SAM_48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BEFORE                                                                                      AF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2286000</wp:posOffset>
                  </wp:positionV>
                  <wp:extent cx="2520315" cy="1945005"/>
                  <wp:effectExtent l="0" t="0" r="0" b="0"/>
                  <wp:wrapSquare wrapText="bothSides"/>
                  <wp:docPr id="13" name="Picture 8" descr="C:\Users\tirthapratim\AppData\Local\Microsoft\Windows\Temporary Internet Files\Content.Outlook\V175B0JV\20228813_1881053598883476_3283090265828550912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C:\Users\tirthapratim\AppData\Local\Microsoft\Windows\Temporary Internet Files\Content.Outlook\V175B0JV\20228813_1881053598883476_3283090265828550912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75260</wp:posOffset>
                  </wp:positionV>
                  <wp:extent cx="2519680" cy="1741170"/>
                  <wp:effectExtent l="0" t="0" r="0" b="0"/>
                  <wp:wrapSquare wrapText="bothSides"/>
                  <wp:docPr id="14" name="Image4" descr="C:\Users\tirthapratim\AppData\Local\Microsoft\Windows\Temporary Internet Files\Content.Outlook\V175B0JV\SAM_4939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C:\Users\tirthapratim\AppData\Local\Microsoft\Windows\Temporary Internet Files\Content.Outlook\V175B0JV\SAM_4939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10" w:right="108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4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2:00Z</dcterms:created>
  <dc:creator>z_binud</dc:creator>
  <dc:description/>
  <dc:language>en-US</dc:language>
  <cp:lastModifiedBy>Tirtha Pratim Hazarika</cp:lastModifiedBy>
  <dcterms:modified xsi:type="dcterms:W3CDTF">2017-07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